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869"/>
        <w:gridCol w:w="3759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ehrberechtigter: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usbildungsstandort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.MM.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.07.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Laa/Thaya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Wehrgärten 3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2136 Laa/Thaya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meldung zur Berufsschul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Kontrollkästchen3"/>
      <w:bookmarkStart w:id="1" w:name="__Fieldmark__7_3890517290"/>
      <w:bookmarkStart w:id="2" w:name="__Fieldmark__7_3890517290"/>
      <w:bookmarkEnd w:id="2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bookmarkEnd w:id="0"/>
      <w:r>
        <w:rPr>
          <w:rFonts w:cs="Trebuchet MS" w:ascii="Trebuchet MS" w:hAnsi="Trebuchet MS"/>
          <w:b/>
        </w:rPr>
        <w:t xml:space="preserve"> Einzellehr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" w:name="__Fieldmark__8_3890517290"/>
      <w:bookmarkStart w:id="4" w:name="__Fieldmark__8_3890517290"/>
      <w:bookmarkEnd w:id="4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79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Internat:</w:t>
      </w:r>
      <w:r>
        <w:rPr>
          <w:rFonts w:cs="Trebuchet MS" w:ascii="Trebuchet MS" w:hAnsi="Trebuchet M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" w:name="Kontrollkästchen1"/>
      <w:bookmarkStart w:id="6" w:name="__Fieldmark__9_3890517290"/>
      <w:bookmarkStart w:id="7" w:name="__Fieldmark__9_3890517290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0_3890517290"/>
      <w:bookmarkStart w:id="9" w:name="__Fieldmark__10_3890517290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/>
      </w:pPr>
      <w:r>
        <w:rPr>
          <w:rFonts w:cs="Trebuchet MS"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ren am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i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zialversicherungsnummer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chlecht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Kontrollkästchen5"/>
      <w:bookmarkStart w:id="11" w:name="__Fieldmark__15_3890517290"/>
      <w:bookmarkStart w:id="12" w:name="__Fieldmark__15_3890517290"/>
      <w:bookmarkEnd w:id="12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10"/>
      <w:r>
        <w:rPr>
          <w:rFonts w:cs="Trebuchet MS" w:ascii="Trebuchet MS" w:hAnsi="Trebuchet MS"/>
        </w:rPr>
        <w:t xml:space="preserve"> männlich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3" w:name="__Fieldmark__16_3890517290"/>
      <w:bookmarkStart w:id="14" w:name="__Fieldmark__16_3890517290"/>
      <w:bookmarkEnd w:id="1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weiblich</w:t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(PLZ, Ort, Str.)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atsangehörigkeit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etzliche(r) Vertreter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(PLZ, Ort, Str.)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s Lehrling </w:t>
      </w:r>
      <w:bookmarkStart w:id="15" w:name="Dropdown3"/>
      <w:r>
        <w:rPr>
          <w:rFonts w:cs="Trebuchet MS" w:ascii="Trebuchet MS" w:hAnsi="Trebuchet MS"/>
        </w:rPr>
        <w:t>im Lehrberuf/in den Lehrberufen</w:t>
      </w:r>
      <w:bookmarkEnd w:id="15"/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bookmarkStart w:id="16" w:name="Text14_Copy_1"/>
      <w:bookmarkEnd w:id="16"/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voraussichtliches Lehrzeitende: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268" w:hanging="226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stige Bemerkungen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chtiger Hinweis !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 Meldung ist </w:t>
      </w:r>
      <w:r>
        <w:rPr>
          <w:rFonts w:cs="Trebuchet MS" w:ascii="Trebuchet MS" w:hAnsi="Trebuchet MS"/>
          <w:b/>
        </w:rPr>
        <w:t>binnen 2 Wochen</w:t>
      </w:r>
      <w:r>
        <w:rPr>
          <w:rFonts w:cs="Trebuchet MS"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rebuchet MS"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2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9/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fsschulan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1:00Z</dcterms:created>
  <dc:creator>Silvia.Krenauer</dc:creator>
  <dc:description/>
  <cp:keywords/>
  <dc:language>en-US</dc:language>
  <cp:lastModifiedBy>Silvia.Krenauer</cp:lastModifiedBy>
  <cp:lastPrinted>2000-05-09T11:27:00Z</cp:lastPrinted>
  <dcterms:modified xsi:type="dcterms:W3CDTF">2010-12-03T06:15:00Z</dcterms:modified>
  <cp:revision>1</cp:revision>
  <dc:subject/>
  <dc:title>Lehrberechtigter: </dc:title>
</cp:coreProperties>
</file>